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jor Event Results 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UB CHAMPIONSHIP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UGUST 13-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MPIONSHIP FLIGHT(BLUE TE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RGAN            78, 73-151               12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               82,76 -158        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K                     80, 79- 160               4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FLIGHT (BLUE TE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BRIGHTSON   82, 86 -168  (WON PLAYOFF)       10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OBERGER       85, 83 -168                                          4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DERSON          83, 85- 168                                           4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 FLIGHT (WHITE TEES)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UANE                 83. 81 – 164                                        10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URESON         85, 85 -  170                                  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DDICK            82, 92 -  174                                         4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 FLIGHT (NET) (WHITE TE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ORKAMP         76, 69  -145                                          10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ERSON         74, 75-  149                                   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IOTT              80, 72 -  152                                           2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RNSWORTH    74, 78 -  152                                          2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TURDAY SK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SS             $15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NODE           4   ON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Y                   3   ON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RGAN          3   ON 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OBERGER    2   ON 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NODE          3   ON 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CK                 4   ON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RGAN          3   ON  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UANE              3   ON  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CK                 2   ON  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DERSON       3   ON  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TNODE          2   ON   1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          $32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Y                     2   ON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RNSWORTH   2   ON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ERSON        2   ON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CK                   3   ON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UANE                2   ON   1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NDAY SK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SS      $27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Y                     2   ON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K                      3   ON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K                      3   ON  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                4   ON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RAM              2   ON  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AROS                3   ON   17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    $24 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Y                     1    ON 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ORKAMP         2    ON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K                      2     ON 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ORKAMP         2    ON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SON                 2    ON 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SLER                 3    ON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AROS                 2    ON   17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XIMIT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TURD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8    MATTER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18  BERTELS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ND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8    SIS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#18  THURESON       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OR CLUB CHAMPION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DUCED TO 18 HOLES BY RAI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4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ST GROSS                     TOM SLETTEN          78         70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ND GROSS                    JOSE MENDOZA       80         40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ND GROSS                    STEVE PATNODE      80         40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ST NET                           JERRY WADDICK      66         60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ND NET                          GARY OLSON            68         40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RD NET                          BUD STAY                   73         20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RD NET                          BUD ROWELL            73         20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RD NET                          MICHAEL MATTERN 73        20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RD NET                          MICK RUANE             73         2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IRTH CUP POINTS 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I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LETTEN            76.5                   7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EN                65              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LE                    56                      2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RGAN           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NDOZA         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RTELSEN       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CK                  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K                    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DERSON       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         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OBERGER       7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ERS           7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RAM       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DDICK            125                   7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Y                     47.67        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UANE                 33.67                2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TERN            32.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NODE            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SON                 26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. PREVOST       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URESON        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CKNER           22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BRIGHTSON 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OS                 12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OSE      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LLS                   4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NKLE        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LIOTT               117.5                 7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RNER               65              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WELL               56                      2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AISER              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RNSWORTH    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ERSON         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SER              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OTES                 11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 PREVOST      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WARTZ          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ORKAMP          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GELUS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MIDT</w:t>
        <w:tab/>
        <w:tab/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IRTH CUP FINAL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OW GROSS/LOW NE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PTEMBER 11, 2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LA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GROSS                       NICK KONEN           78      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               JOSE MENDOZA      72       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                    RICKI DOUGLAS     73               3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LASS WIRTH CUP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T                   NICK KONEN            78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                BARRY MORGAN     80        2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                JOSE MENDOZA        80       2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                RICKI DOUGLAS       82         8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                DEREK PYLE              82         8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CLA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JERRY WADDICK        70       50 PTS       (50 WC 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MICHAEL MATTERN  71       40 PTS       (30 WC 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NET       STEVE PATNODE         72       30 PTS       ( 20 WC 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NET       JON ALBRIGHTSON    74                           (10 WC 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TH NET       MICK RUANE               77                            (6 WC 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 CLA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MICHAEL FRAISER         73     40 PTS       (40 WC 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DWAN ELLIOTT               73      40 PTS       (40 WC 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NET       GAYLE ANDERSON         74      25 PTS       (15 WC 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NET       MICHAEL FARNSWORTH 74    25 PTS       (15 WC 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TH NET       DAN STORKAMP               75                         ( 8 WC 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TH NET       BUD ROWELL                     75                         ( 8 WC P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AR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#8    KA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#18  MORGAN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URNAMENT OF CHAMPION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PTEMBER 24, 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LA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 GROSS                   JEFF BERTELSEN         79  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            JOSE MENDOZA           75   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                 PAUL COMMERS          79           1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                 COREY PEDERSON      79           15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CLA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            ALEX KAROS               70       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                TOM ANGELUS             71            4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NET                       IRA HACKNER              73            2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 CLASS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NET                       MICHAEL FARNSWORTH   72     5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               PETER KAROS                      73     2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NET                      JIM WERNER                         73     20 P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 SKINS     $41 E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TERN           3   ON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RNER             2   ON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DDICK           3   ON 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DDICK           2   ON  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VOST            2   ON  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VIDUAL MATCH PLAY 2011- CLAS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EK P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 SISLER                      P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 KA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BBIE INGRAM             INGRAM                   INGRAM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COMMERS                                                                     IN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KI DOUGLAS                COMMERS              COMM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 MENDO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K RUANE                     MENDOZA                                            CHAMPIONSHI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INGRA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D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K KONEN                                                                                     WELLS   6 AND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 SLETTEN                   KONEN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H HER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 OLK                              OLK                         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B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 PATNODE               BOCK                                   WE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IGHT WE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MATTERN</w:t>
      </w:r>
      <w:bookmarkStart w:id="0" w:name="_GoBack"/>
      <w:bookmarkEnd w:id="0"/>
      <w:r>
        <w:rPr>
          <w:sz w:val="28"/>
          <w:szCs w:val="28"/>
        </w:rPr>
        <w:t xml:space="preserve">         WELLS                   WEL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VIDUAL MATCH PLAY 2011-CLASS B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 ST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AN ELLIOTT                ELLI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KORST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 PANSER                  PANSER                       PA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ANGELUS                                                                         PA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FRAISER          ANGELUS</w:t>
        <w:tab/>
        <w:t xml:space="preserve">             ANGEL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Y PRE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GOMEZ                 PREVOST                                         CHAMPIONSHIP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FARNSWORT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D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RY THURESON                                                                     PANSER 3 AND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WERNER                      THURE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Y O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RY WADDICK                WADDICK                  THURE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FARNSWORTH                                                                FARNSW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FF PEAL                            FARNSWORTH          FARNSW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 RO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LPH SCHWARTZ            SCHWART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WG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 Guest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12th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 Person Best Ball </w:t>
        <w:tab/>
        <w:tab/>
        <w:tab/>
        <w:tab/>
        <w:tab/>
        <w:tab/>
        <w:tab/>
        <w:t xml:space="preserve">    Score    Pay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Flight A)            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ab/>
        <w:tab/>
        <w:t>Mike Mattern and Chuck Mattern</w:t>
        <w:tab/>
        <w:t xml:space="preserve">   Net 61    </w:t>
        <w:tab/>
        <w:t xml:space="preserve">  $11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ab/>
        <w:tab/>
        <w:t>Charlie Tsatsos and Tim Blair</w:t>
        <w:tab/>
        <w:t xml:space="preserve"> </w:t>
        <w:tab/>
        <w:t xml:space="preserve">   Net 62</w:t>
        <w:tab/>
        <w:t xml:space="preserve">  $8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ab/>
        <w:tab/>
        <w:t xml:space="preserve">Charlie Tsatsos and Mark Tsatsos </w:t>
        <w:tab/>
        <w:t xml:space="preserve">   Net 62</w:t>
        <w:tab/>
        <w:t xml:space="preserve">  $30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</w:t>
        <w:tab/>
        <w:tab/>
        <w:tab/>
        <w:t>Jeff Holds and Graeme Hibbs</w:t>
        <w:tab/>
        <w:tab/>
        <w:t xml:space="preserve">   Net 64</w:t>
        <w:tab/>
        <w:t xml:space="preserve">  $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Person Best B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light B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ab/>
        <w:tab/>
        <w:t xml:space="preserve">Tom Angelus and Nick Boosalis </w:t>
        <w:tab/>
        <w:t xml:space="preserve">    Net 62</w:t>
        <w:tab/>
        <w:t xml:space="preserve">  $11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</w:t>
        <w:tab/>
        <w:tab/>
        <w:tab/>
        <w:t>Bud Stay and Dave Gomez</w:t>
        <w:tab/>
        <w:tab/>
        <w:t xml:space="preserve">    Net 63</w:t>
        <w:tab/>
        <w:t xml:space="preserve">  $8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ab/>
        <w:tab/>
        <w:t>Gene Panser and Dave Lodge</w:t>
        <w:tab/>
        <w:tab/>
        <w:t xml:space="preserve">    Net 64</w:t>
        <w:tab/>
        <w:t xml:space="preserve">  $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w Gross Individual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</w:t>
        <w:tab/>
        <w:tab/>
        <w:tab/>
        <w:t>Barry Morgan</w:t>
        <w:tab/>
        <w:tab/>
        <w:tab/>
        <w:tab/>
        <w:t xml:space="preserve">     Gross 73</w:t>
        <w:tab/>
        <w:t xml:space="preserve">  $55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ab/>
        <w:tab/>
        <w:t>Chuck Mattern</w:t>
        <w:tab/>
        <w:tab/>
        <w:tab/>
        <w:tab/>
        <w:t xml:space="preserve">     Gross 74</w:t>
        <w:tab/>
        <w:t xml:space="preserve">  $4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ab/>
        <w:tab/>
        <w:t xml:space="preserve">Derek Pyle </w:t>
        <w:tab/>
        <w:tab/>
        <w:tab/>
        <w:tab/>
        <w:tab/>
        <w:t xml:space="preserve">     Gross 75</w:t>
        <w:tab/>
        <w:t xml:space="preserve">  $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w Net Individual</w:t>
        <w:tab/>
        <w:tab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  <w:tab/>
        <w:tab/>
        <w:tab/>
        <w:t>Nick Boosalis</w:t>
        <w:tab/>
        <w:tab/>
        <w:tab/>
        <w:tab/>
        <w:t xml:space="preserve">     Net 65</w:t>
        <w:tab/>
        <w:t xml:space="preserve">  $55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  <w:tab/>
        <w:tab/>
        <w:tab/>
        <w:t>Dave Gomez</w:t>
        <w:tab/>
        <w:tab/>
        <w:tab/>
        <w:tab/>
        <w:t xml:space="preserve">     Net 69</w:t>
        <w:tab/>
        <w:t xml:space="preserve">  $4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  <w:tab/>
        <w:tab/>
        <w:tab/>
        <w:t>Corey Pederson</w:t>
        <w:tab/>
        <w:tab/>
        <w:tab/>
        <w:tab/>
        <w:t xml:space="preserve">     Net 70</w:t>
        <w:tab/>
        <w:t xml:space="preserve">  $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xim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8</w:t>
        <w:tab/>
        <w:tab/>
        <w:tab/>
        <w:tab/>
        <w:t>Dave Lodge</w:t>
        <w:tab/>
        <w:tab/>
        <w:tab/>
        <w:tab/>
        <w:tab/>
        <w:tab/>
        <w:tab/>
        <w:t xml:space="preserve">  $2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8</w:t>
        <w:tab/>
        <w:tab/>
        <w:tab/>
        <w:tab/>
        <w:t>Alex Karos</w:t>
        <w:tab/>
        <w:tab/>
        <w:tab/>
        <w:tab/>
        <w:tab/>
        <w:tab/>
        <w:tab/>
        <w:t xml:space="preserve">  $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 Drive</w:t>
        <w:tab/>
        <w:tab/>
        <w:tab/>
        <w:t>Corey Pederson</w:t>
        <w:tab/>
        <w:tab/>
        <w:tab/>
        <w:tab/>
        <w:tab/>
        <w:tab/>
        <w:t xml:space="preserve">  $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ss Sk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</w:t>
        <w:tab/>
        <w:tab/>
        <w:tab/>
        <w:tab/>
        <w:t>Tom Sletten</w:t>
        <w:tab/>
        <w:t xml:space="preserve">    </w:t>
        <w:tab/>
        <w:tab/>
        <w:tab/>
        <w:tab/>
        <w:t xml:space="preserve">                      $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13 </w:t>
        <w:tab/>
        <w:tab/>
        <w:tab/>
        <w:tab/>
        <w:t>Barry Morgan</w:t>
        <w:tab/>
        <w:tab/>
        <w:tab/>
        <w:tab/>
        <w:tab/>
        <w:tab/>
        <w:t xml:space="preserve">  $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7                                  Tim Blair                                                                    $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8</w:t>
        <w:tab/>
        <w:tab/>
        <w:tab/>
        <w:tab/>
        <w:t xml:space="preserve">Ray Close </w:t>
        <w:tab/>
        <w:tab/>
        <w:tab/>
        <w:tab/>
        <w:tab/>
        <w:t xml:space="preserve">                      $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 S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#1 </w:t>
        <w:tab/>
        <w:tab/>
        <w:tab/>
        <w:tab/>
        <w:t>Tom Sletten</w:t>
        <w:tab/>
        <w:tab/>
        <w:tab/>
        <w:tab/>
        <w:tab/>
        <w:tab/>
        <w:tab/>
        <w:t xml:space="preserve">  $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1</w:t>
        <w:tab/>
        <w:tab/>
        <w:tab/>
        <w:tab/>
        <w:t>Ray Close</w:t>
        <w:tab/>
        <w:tab/>
        <w:tab/>
        <w:tab/>
        <w:tab/>
        <w:tab/>
        <w:t xml:space="preserve">            $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Note:   Ties were broken by the final nine holes and, where necessary by the final six holes.  Fourth Place Finish Flight A split Charlie Tsatsos’ purse for Third Place (Player can’t win same format twice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0:00Z</dcterms:created>
  <dc:creator>Gary Prevost</dc:creator>
  <dc:description/>
  <dc:language>en-US</dc:language>
  <cp:lastModifiedBy>Owner</cp:lastModifiedBy>
  <cp:lastPrinted>2011-08-14T16:08:00Z</cp:lastPrinted>
  <dcterms:modified xsi:type="dcterms:W3CDTF">2012-04-17T14:01:00Z</dcterms:modified>
  <cp:revision>4</cp:revision>
  <dc:subject/>
  <dc:title/>
</cp:coreProperties>
</file>