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 Man Tea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, June 5th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rth against Greenhave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odore Wirth Golf Cour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>Wirth &amp; Greenhaven Best Ball:       Wirth &amp; Greenhaven PT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e Time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                                         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1.       Don &amp; Scott</w:t>
        <w:tab/>
        <w:tab/>
        <w:tab/>
        <w:tab/>
        <w:t>7:36 AM    </w:t>
        <w:tab/>
        <w:t>77/69</w:t>
        <w:tab/>
        <w:tab/>
        <w:t>0-3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2.       Bill &amp; Jeff </w:t>
        <w:tab/>
        <w:tab/>
        <w:t>     </w:t>
        <w:tab/>
        <w:tab/>
        <w:t>7:44 AM   </w:t>
        <w:tab/>
        <w:t>70/69</w:t>
        <w:tab/>
        <w:tab/>
        <w:t>½ - 2.5</w:t>
        <w:tab/>
        <w:t>   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3.       Graham &amp; Andrew</w:t>
        <w:tab/>
        <w:tab/>
        <w:tab/>
        <w:t>7:52 AM     </w:t>
        <w:tab/>
        <w:t>67/73</w:t>
        <w:tab/>
        <w:tab/>
        <w:t>3 - 0 </w:t>
        <w:tab/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4.       Eric &amp; Jose</w:t>
        <w:tab/>
        <w:tab/>
        <w:tab/>
        <w:tab/>
        <w:t>8:00 AM     </w:t>
        <w:tab/>
        <w:t>75/75</w:t>
        <w:tab/>
        <w:tab/>
        <w:t>2 ½ - 1/2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5.       David &amp; AJ</w:t>
        <w:tab/>
        <w:tab/>
        <w:t xml:space="preserve">           </w:t>
        <w:tab/>
        <w:t xml:space="preserve">8:08 AM       </w:t>
        <w:tab/>
        <w:t>71/72</w:t>
        <w:tab/>
        <w:tab/>
        <w:t xml:space="preserve">3 ½ - 1/2 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6.       Gergen &amp; Holds</w:t>
        <w:tab/>
        <w:t>            </w:t>
        <w:tab/>
        <w:t>8:16 AM      </w:t>
        <w:tab/>
        <w:t>72/67</w:t>
        <w:tab/>
        <w:tab/>
        <w:t>0 - 3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Team Totals:     </w:t>
        <w:tab/>
        <w:tab/>
        <w:t xml:space="preserve">    8 ½ to 9 ½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ecial Note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lease write down the both Wirth and Greenhaven Balls and turn in all scorecards.  We collect this information for future matches.  Thanks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 12 Man Team Gross Skins for this event.  A dual event will take place.  And TWGA has Two Person Net Best Ball event.  Your 12 Man Partner is by default your Best Ball partner.  Cost $20 for Tournament includes Gross &amp; Net Skins.</w:t>
      </w:r>
    </w:p>
    <w:p>
      <w:pPr>
        <w:pStyle w:val="Normal"/>
        <w:spacing w:before="0" w:after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31:00Z</dcterms:created>
  <dc:creator>Derek Pyle</dc:creator>
  <dc:description/>
  <cp:keywords/>
  <dc:language>en-US</dc:language>
  <cp:lastModifiedBy>Derek Pyle</cp:lastModifiedBy>
  <cp:lastPrinted>2022-05-01T07:12:00Z</cp:lastPrinted>
  <dcterms:modified xsi:type="dcterms:W3CDTF">2022-06-06T12:35:00Z</dcterms:modified>
  <cp:revision>3</cp:revision>
  <dc:subject/>
  <dc:title/>
</cp:coreProperties>
</file>