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nal Wirth Cup Points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 Class</w:t>
      </w:r>
      <w:r>
        <w:rPr>
          <w:sz w:val="32"/>
          <w:szCs w:val="32"/>
        </w:rPr>
        <w:tab/>
        <w:tab/>
        <w:t>Total Points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gan</w:t>
        <w:tab/>
        <w:tab/>
        <w:tab/>
        <w:t>125                       7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yle</w:t>
        <w:tab/>
        <w:tab/>
        <w:tab/>
        <w:t xml:space="preserve">         87.67                     50 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glas                      42.5                       2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ler                          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etten                        18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ck                           17.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ram                     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effer                        6.5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telsen</w:t>
        <w:tab/>
        <w:tab/>
        <w:tab/>
        <w:t>2.67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a                            55                        7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nkle                        52.67                   50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berger                    51.3                     2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ddick                     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doza</w:t>
        <w:tab/>
        <w:tab/>
        <w:tab/>
        <w:t xml:space="preserve"> 30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ern                       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midt                      16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se                          16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vost                        15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ckner                      12.5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erson</w:t>
        <w:tab/>
        <w:tab/>
        <w:tab/>
        <w:t>1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hen                     1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rightson                2.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k                             2.67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Elliott</w:t>
        <w:tab/>
        <w:tab/>
        <w:tab/>
        <w:t>110                    7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ner                         50                     50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elus                      46.5                    25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well                        36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nsworth                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ok                         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otes                       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son</w:t>
        <w:tab/>
        <w:tab/>
        <w:tab/>
        <w:t>15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rke                      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rkamp                    7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wartz                     6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nguez                 4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son</w:t>
        <w:tab/>
        <w:tab/>
        <w:tab/>
        <w:t>3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  <w:t>WIRTH GOLF CLUB</w:t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  <w:t>YEAR LONG POINTS</w:t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  <w:t>2009</w:t>
      </w:r>
    </w:p>
    <w:p>
      <w:pPr>
        <w:pStyle w:val="Preformatted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A CLASS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BARRY MORGAN                42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TOM SLETTEN                 30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MICHAEL VRAA                26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EREK PYLE                  20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ERIC SISLER                 19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AMES BOCK                  1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ROBBIE INGRAM               11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PAUL KIEFFER                 7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RIKKI DOUGLAS                7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EFF BERTELSEN               3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B CLASS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RANDY MERCHEN               33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RAY CLOSE                   26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PARKE KUNKLE                22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OSE MENDOZA                21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MICHAEL BLOBERGER           21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ERRY WADDICK               18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ON ALBRIGHTSON             1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MICHAEL MATTERN             13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GARY PREVOST                10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GARY OLSON                  10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WIGHT WELLS                10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CORY PEDERSON                9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EFF HOLDS                   9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IRA HACKNER                  8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MICK RUANE                   8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PAUL SCHMIDT                 7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EFF SADLER                  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AN ANDERSON                 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NICK KONNEN                  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BEN OLK                      1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C CLASS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WAN ELLIOTT                42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JIM WERNER                  40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BUD ROWELL                  26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AN STORKAMP                16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DAVID DOMINGUEZ             15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MICHAEL FARNSWORTH          10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TOM ANGELUS                 10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STEVE BOOK                   4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RALPH SCHWARTZ               1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VIRGINIA ROOTES              15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UB CHAMPION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GUST 29-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MPIONSHIP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arry Morgan                 1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mes Bock                     1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ric Sisler                       1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ke Bloberger               1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m Sletten                     1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ndy Merchen               1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COND FL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y Close                        1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vid Dominguez           1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rry Waddick                  1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RD FLIGHT (NET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im Werner                      1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ud Rowell                     1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wan Elliott                    1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IOR CLUB CHAMPION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25-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 GROSS                 JOSE MENDOZA           1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ND GROSS                ROBBIE INGRAM         1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ST NET                      JOHN ALBRIGHTSON  1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ND NET                     MICK RUANE                1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RD NET                     MICHAEL MATTERN    1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RD NET                     STEVE BOOK                 1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34:00Z</dcterms:created>
  <dc:creator>Owner</dc:creator>
  <dc:description/>
  <dc:language>en-US</dc:language>
  <cp:lastModifiedBy>Owner</cp:lastModifiedBy>
  <cp:lastPrinted>2009-09-13T19:36:00Z</cp:lastPrinted>
  <dcterms:modified xsi:type="dcterms:W3CDTF">2011-06-12T01:34:00Z</dcterms:modified>
  <cp:revision>2</cp:revision>
  <dc:subject/>
  <dc:title/>
</cp:coreProperties>
</file>