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SULT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 WIRTH CLUB CHAMPIONSHI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AMPIONSHIP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ST     DEREK PYLE                      155                  12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ND   BARRY MORGAN               156                   60 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RD   ERIC SISLER                        157                   4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RD   GRAHAM GUNDERSON    157                   4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TH   DAVID SMITH                      158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RST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ST   JEFF HOLDS                          159                   8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ND  CORY PEDERSON                160                   5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RD  MICHAEL VRAA                   162                   4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TH  MICHAEL MATTERN           163                   3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ECOND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ST   MICK RUANE                        189                   8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ND  PAUL SCHMIDT                    190                   5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RD  DAVID DOMINGUEZ            193                   15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TH  GARY OLSON                         193                   15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IRD FLIGHT (NET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ST  RANDY EBERT                        143                   8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ND DWAN ELLIOTT                      148                   5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RD JIM WERNER                           150                   30 POI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CH PLAY RESULTS –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A                                                PRIZE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QUARTERFINALS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RN DEF. GREEN                                        SISLER     7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DERSON DEF.  BOCK                                    MERCHEN  4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LER DEF. PYLE                                                 GUNDERSON  2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AM DEF. KIEFFER                                        INGRAM           2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I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RN DEF. GU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LER DEF. IN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LER DEF. MAT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RTERFINALS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S DEF. PREVOST                                            HOLDS          7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 DEF. WELLS                                                   MERCHEN    4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HEN DEF. CLARKE                                        VRAA             2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DEF. DOMINGUEZ                                       CLOSE           2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S DEF. VR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HEN DEF. C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S DEF. MERC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WIRTH CUP STANDINGS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(FINAL)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CLASS A                                 PRIZES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ORGAN                  97.5                           6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YLE                          94                              4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ISLER                       42                              2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OCK                         29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IEGLER                   27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NGRAM                    2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RYN                          22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ENDOZA                19.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EDERSON                 8.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G. GUNDERSON        7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ERTELSEN               3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CLASS B                                 PRIZES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MERCHEN                  70                                  60 POINTS                            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REVOST                    57.5                                40 POINTS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ATTERN                   57                                   2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LOSE                       51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ELLS                       37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HOLDS                       32.5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LOBERGER           27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HACKNER                1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LOT                        1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RAA                           7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IEFFER                     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UANE                        1.5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CLASS C                                      PRIZES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D. ELLIOTT               112.5                             6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BERT                       78                              4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ERNER                  54                               20 POINT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MINGUEZ           38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. ROWELL              24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LSON                      16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ANGELUS                 1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OTES                    10.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.ROWELL               1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LSON                       1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LARKE                     7.5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YEAR LONG POINTS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(THROUGH 9/14/2008)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CLASS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YLE                                29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ISLER                             28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ORGAN                        22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ENDOZA                   20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NGRAM                       20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ETERSON                    8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GUNDERSON, G           9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RYN                              7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MITH                            5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GUNDERSON, D           4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IEGLER                       4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GREEN                           4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OCK                             2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CLASS  B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ATTERN                   29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LOSE                          28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ERCHEN                   27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REVOST                     25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UANE                         18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HOLDS                         17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ELLS                         13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RAA                             9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CHMIDT                      5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KIEFFER                       4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ILOT                             3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HACKNER                     3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LOBERGER                2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DEJOY                            20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CLASS C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ELLIOTT, D                 34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ERNER                      21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EBERT                           200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WELL, B                 19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LSON                          14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DOMINGUEZ              105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WELL, D                  20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11:00Z</dcterms:created>
  <dc:creator>Gary Prevost</dc:creator>
  <dc:description/>
  <dc:language>en-US</dc:language>
  <cp:lastModifiedBy>Owner</cp:lastModifiedBy>
  <cp:lastPrinted>2113-01-01T00:00:00Z</cp:lastPrinted>
  <dcterms:modified xsi:type="dcterms:W3CDTF">2011-06-12T03:11:00Z</dcterms:modified>
  <cp:revision>2</cp:revision>
  <dc:subject/>
  <dc:title/>
</cp:coreProperties>
</file>